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Á L Y Á Z A T I  K I Í R Á 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Tápióság Község Önkormányzata nyilvános pályázatot hirdet gépi hóeltakarítás és gépi csúszásmentesítés feladatok ellátásár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. Feladatok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li időszakban a község valamennyi belterületi utcájában a havat rendszeresen eltakarítja, a kétirányú forgalmat biztosítva (oda-vissza), beleértve a 3114. sz. út (Szecsői út) belterületi szakasz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óeltakarítást úgy kezdje meg, hogy az közlekedési akadályt ne okozhasson, sorrendiségben elsőbbséget élvezzen a Volánbusz útvonala, az óvoda, általános iskola, Egészségház, Polgármesteri Hivatal közvetlen területe. A hóeltakarítást minimum 7 cm leesett hó esetén megkezd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utak csúszásmentesítését az önkormányzat által rendelkezésére bocsátott szóróanyaggal szükség szerint elvégzi, ennek a munkálatnak az alábbi szakaszokon feltétlen meg kell történ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cahegy, Gyurahegy</w:t>
      </w:r>
    </w:p>
    <w:p>
      <w:pPr>
        <w:pStyle w:val="Normal"/>
        <w:numPr>
          <w:ilvl w:val="0"/>
          <w:numId w:val="2"/>
        </w:numPr>
        <w:rPr/>
      </w:pPr>
      <w:r>
        <w:rPr/>
        <w:t>Gubó hegy</w:t>
      </w:r>
    </w:p>
    <w:p>
      <w:pPr>
        <w:pStyle w:val="Normal"/>
        <w:numPr>
          <w:ilvl w:val="0"/>
          <w:numId w:val="2"/>
        </w:numPr>
        <w:rPr/>
      </w:pPr>
      <w:r>
        <w:rPr/>
        <w:t>Papp Károly u. Tűzoltószertár -Tejcsarnok között</w:t>
      </w:r>
    </w:p>
    <w:p>
      <w:pPr>
        <w:pStyle w:val="Normal"/>
        <w:numPr>
          <w:ilvl w:val="0"/>
          <w:numId w:val="2"/>
        </w:numPr>
        <w:rPr/>
      </w:pPr>
      <w:r>
        <w:rPr/>
        <w:t>Nagyköz</w:t>
      </w:r>
    </w:p>
    <w:p>
      <w:pPr>
        <w:pStyle w:val="Normal"/>
        <w:numPr>
          <w:ilvl w:val="0"/>
          <w:numId w:val="2"/>
        </w:numPr>
        <w:rPr/>
      </w:pPr>
      <w:r>
        <w:rPr/>
        <w:t>Forgács u. és Jókai u., Szentmártonkátai u felőli vége (lejtők)</w:t>
      </w:r>
    </w:p>
    <w:p>
      <w:pPr>
        <w:pStyle w:val="Normal"/>
        <w:numPr>
          <w:ilvl w:val="0"/>
          <w:numId w:val="2"/>
        </w:numPr>
        <w:rPr/>
      </w:pPr>
      <w:r>
        <w:rPr/>
        <w:t>Arany J. u. buszforduló</w:t>
      </w:r>
    </w:p>
    <w:p>
      <w:pPr>
        <w:pStyle w:val="Normal"/>
        <w:numPr>
          <w:ilvl w:val="0"/>
          <w:numId w:val="2"/>
        </w:numPr>
        <w:rPr/>
      </w:pPr>
      <w:r>
        <w:rPr/>
        <w:t>Zrínyi 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llalkozó kötelezettsége gondoskodni műszaki probléma esetén a megfelelő műszaki állapotú és munkára alkalmas géprő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I. Díjazá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pályázó a hóeltakarításra és csúszásmentesítésre vonatkozóan a község egész területére, egyszeri alkalommal végzendő szolgáltatás díjának megfelelő kalkulációt mellékeljen az alábbi bontás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unkadíj hótolás esetében</w:t>
        <w:tab/>
        <w:tab/>
        <w:tab/>
        <w:tab/>
        <w:tab/>
        <w:tab/>
        <w:t>nettó ...........Ft/alkalom</w:t>
      </w:r>
    </w:p>
    <w:p>
      <w:pPr>
        <w:pStyle w:val="Normal"/>
        <w:rPr/>
      </w:pPr>
      <w:r>
        <w:rPr/>
        <w:t>b) Munkadíj síkosság-mentesítés esetében</w:t>
        <w:tab/>
        <w:tab/>
        <w:tab/>
        <w:tab/>
        <w:t>nettó............Ft/alkalom</w:t>
      </w:r>
    </w:p>
    <w:p>
      <w:pPr>
        <w:pStyle w:val="Normal"/>
        <w:rPr/>
      </w:pPr>
      <w:r>
        <w:rPr/>
        <w:t>c) Munkadíj, hóeltakarítás és síkosságmentesítés esetében</w:t>
        <w:tab/>
        <w:tab/>
        <w:t>nettó………Ft/alk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ség úthálózatának hossza: 2 x 17,4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. Pályázati feltételek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1. Pályázó neve, székhelye, (attól eltérő postacíme, ahová az értesítést kéri) képviselő neve, adószáma, elérhetőségeként fax-száma vagy e-mail címe szerepeljen.</w:t>
      </w:r>
    </w:p>
    <w:p>
      <w:pPr>
        <w:pStyle w:val="Normal"/>
        <w:jc w:val="both"/>
        <w:rPr/>
      </w:pPr>
      <w:r>
        <w:rPr/>
        <w:t>2. A működéshez szükséges engedélyek, eszközök, berendezések bemutatása és saját tulajdon esetén a tulajdonosi jogokat igazoló okiratok.</w:t>
      </w:r>
    </w:p>
    <w:p>
      <w:pPr>
        <w:pStyle w:val="Normal"/>
        <w:jc w:val="both"/>
        <w:rPr/>
      </w:pPr>
      <w:r>
        <w:rPr/>
        <w:t>3. Eljáró személy cégjegyzési és képviseleti jogosultságát igazoló aláírási címpéldány, egyéni vállalkozó esetében egyéni nyilvántartási szám, adószám pályázó által hitelesített másolatának becsatolása.</w:t>
      </w:r>
    </w:p>
    <w:p>
      <w:pPr>
        <w:pStyle w:val="Normal"/>
        <w:jc w:val="both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>Pályázó írásbeli nyilatkozata arról, hogy a Nemzeti Adó- és Vámhivatallal, valamint az önkormányzattal szemben tartozása nem áll fenn.</w:t>
      </w:r>
    </w:p>
    <w:p>
      <w:pPr>
        <w:pStyle w:val="Normal"/>
        <w:jc w:val="both"/>
        <w:rPr/>
      </w:pPr>
      <w:r>
        <w:rPr/>
        <w:t>5. Pályázó nyilatkozata arról, hogy hozzájárul ahhoz, hogy a pályázati anyagban foglalt személyes adatait a pályázati eljárással összefüggésben pályáztató kezelhesse.</w:t>
      </w:r>
    </w:p>
    <w:p>
      <w:pPr>
        <w:pStyle w:val="Normal"/>
        <w:rPr/>
      </w:pPr>
      <w:r>
        <w:rPr/>
        <w:t>6. Pályázó nyilatkozata arról, hogy hozzájárul-e a pályázat nyílt ülésen való tárgyalásához.</w:t>
      </w:r>
    </w:p>
    <w:p>
      <w:pPr>
        <w:pStyle w:val="Normal"/>
        <w:rPr/>
      </w:pPr>
      <w:r>
        <w:rPr/>
        <w:t>7. II. pontban megjelölt díjkalkul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V. Pályázat benyújtás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 pályázatot Halasi Anita polgármesternek címezve, zárt borítékban 2018. november 22-én 16.00 óráig a Tápiósági Polgármesteri Hivatalba (2253 Tápióság, Bicskei u. 3.) kell benyújtani. A borítékra kérjük ráírni: „Gépi hóeltakarítás és csúszásmentesíté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. Döntés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 soron következő Képviselő-testület ülésen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 döntése során figyelembe veszi a vállalkozó által ajánlott díjat, a rendelkezésre álló eszközöket (gépeket) és összességében a legkedvezőbb pályázatot benyújtó vállalkozóval kerül sor a vállalkozási szerződés megkö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bírálás eredményéről minden pályázónak külön értesítést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lléklet</w:t>
      </w:r>
      <w:r>
        <w:rPr/>
        <w:t xml:space="preserve">: </w:t>
      </w:r>
    </w:p>
    <w:p>
      <w:pPr>
        <w:pStyle w:val="Normal"/>
        <w:rPr/>
      </w:pPr>
      <w:r>
        <w:rPr/>
        <w:t>- vállalkozási szerződés t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pióság, 2018. november 3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 a l a s i  Anita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vállalkozási szerződés tervezete megtalálható az Önkormányzat honlapján: </w:t>
      </w:r>
      <w:hyperlink r:id="rId2">
        <w:r>
          <w:rPr>
            <w:rStyle w:val="InternetLink"/>
          </w:rPr>
          <w:t>www.tapiosag.hu</w:t>
        </w:r>
      </w:hyperlink>
      <w:r>
        <w:rPr/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iosag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3:00Z</dcterms:created>
  <dc:creator>Pap Anikó</dc:creator>
  <dc:description/>
  <cp:keywords/>
  <dc:language>en-US</dc:language>
  <cp:lastModifiedBy>User</cp:lastModifiedBy>
  <cp:lastPrinted>2010-10-18T17:15:00Z</cp:lastPrinted>
  <dcterms:modified xsi:type="dcterms:W3CDTF">2018-11-30T07:45:00Z</dcterms:modified>
  <cp:revision>3</cp:revision>
  <dc:subject/>
  <dc:title>P Á L Y Á Z A T I  K I Í R Á S</dc:title>
</cp:coreProperties>
</file>